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бработку персональных данных и </w:t>
      </w:r>
      <w:r>
        <w:rPr>
          <w:rFonts w:cs="Times New Roman" w:ascii="Times New Roman" w:hAnsi="Times New Roman"/>
          <w:bCs/>
          <w:sz w:val="24"/>
          <w:szCs w:val="24"/>
        </w:rPr>
        <w:t>видеосъемку, размещение, обработку и использование изображений и видеозаписей и/или другой личной информации в телевизионном историко-культурном конкурсе «Тарха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амилия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______ Отчество _____________________________________________________________________ Адрес _______________________________________________________________________ _____________________________________________________________________________ Паспорт: серия_________ номер_________________ дата выдачи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выдавший паспорт _______________________________________________________ _____________________________________________________________________________ в соответствии с Федеральным законом от 27.07.2006 № 152-ФЗ «О персональных данных» даю согласие своей волей и в интересах участника Историко-культурного конкурса «Тархан» на обработку персональных данных родителя (законного представителя), персональных данных участника Историко-культурного конкурса «Тархан»: Фамилия______________________________________________________________________ Имя _________________________________________________________________________ Отчество ____________________Дата рождения____________________________________ Адрес ________________________________________________________________________ Паспорт (свидетельство о рождении): серия______________ номер________________ дата выдачи_____________ орган, выдавший паспорт (свидетельство о рождении) _____________________________________________________________________________ _____________________________________________________________________________ Организатору Конкурса – ООО «Студия «Алиен»  (далее – Оператор), расположенному по адресу: 420030, Республика Татарстан, г. Казань, ул.Адмиралтейская, д.3, пом.1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ien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han-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 персональных данных: регулирование отношений в области организации телевизионного историко-культурного конкурса «Тархан» и иных непосредственно связанных с ними отношений; предоставление информации в порядке, предусмотренном законодательств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 участника конкурса, на обработку которых дается согласие: фамилия, имя, отчество, дата, год рождения, адрес проживания, учебное заведение, класс, контактный телефон, электронная почта, ФИО родителя или законного представителя, контактный телефон родителя или законного представителя и иные сведения, предоставляемые оператору в связи с участием в Историко-культурном конкурсе «Тархан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публикование, обезличивание, блокирование, удаление, уничтожение персональных данных, с использованием средств автоматизации, а также без использования средств автоматиз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сведения могут использоваться Оператором в своей работе и в целях информационного обеспечения (информирования участников конкурса на официальном сайте, предоставление информации в Казанский федеральный университет и прочим пользователям, занятым или заинтересованным в конкурсе «Тархан»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огласия: на период достижения целей обработки персональных данных и установленных сроков хранения документов. Согласие может быть отозвано в случае нарушения правил обработки персональных данных и в иных случаях, предусмотренных Федеральным законом от 27.07.2006 «152-ФЗ «О персональных данных», путем предоставления Оператору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аю согласие на фото и видеосъемку моего ребенка и его работ, предоставленных по условиям участия в конкурсе,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торы конкурса 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ют обработку фото и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>проведения Историко-культурного конкурса «Тарх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(а),что все конкурсные испытания очного тура будут сопровождаться онлайн-трансляцией и иметь  телевизионную верс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ход конкурса будет освещаться в соц.сет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политике в отношении обработки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ем об Историко-культурном конкурсе «Тархан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_________________        « ___»______________г.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ФИО субъекта персональных данных полностью                      Подпись                                                    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     _________________         « ___»______________г.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субъекта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ьных данных полность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дат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entv.ru/" TargetMode="External"/><Relationship Id="rId3" Type="http://schemas.openxmlformats.org/officeDocument/2006/relationships/hyperlink" Target="http://tarhan-histo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8:00Z</dcterms:created>
  <dc:creator>РайдугинаЛМ</dc:creator>
  <dc:description/>
  <cp:keywords/>
  <dc:language>en-US</dc:language>
  <cp:lastModifiedBy>user</cp:lastModifiedBy>
  <cp:lastPrinted>2016-01-26T08:47:00Z</cp:lastPrinted>
  <dcterms:modified xsi:type="dcterms:W3CDTF">2022-12-12T10:12:00Z</dcterms:modified>
  <cp:revision>3</cp:revision>
  <dc:subject/>
  <dc:title>Образец согласия родителя/законного представителя</dc:title>
</cp:coreProperties>
</file>